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итель БУ "КЦСОН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                                                 "Рябинушк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 С.В. Юсупова</w:t>
      </w:r>
    </w:p>
    <w:p>
      <w:pPr>
        <w:pStyle w:val="Normal"/>
        <w:tabs>
          <w:tab w:val="clear" w:pos="708"/>
          <w:tab w:val="left" w:pos="6045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АБОТЕ ТВОРЧЕСКОЙ СТУД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РЕЖИССЕР СВОЕЙ СУДЬБ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600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</w:t>
        <w:tab/>
        <w:t>Общие положения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Творческая студия "Режиссер своей судьбы" (далее Студия) создается на базе отделения профилактики безнадзорности и семейного неблагополучия ( далее – ОПБиСН)  бюджетного учреждения Омской области "Комплексный центр социального обслуживания населения "Рябинушка" Центрального административного округа" (далее БУ "КЦСОН "Рябинушка")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ом руководителя и осуществляет свою деятельность на основе действующего законодательства РФ, локальных нормативных актов учреждения и настоящего Положения, также в соответствии с перечнем основных мероприятий комплекса мер Омской области по формированию благоприятной среды для жизни и развития детей, пострадавших от жестокого обращения и преступных посягательств, в том числе сексуального характера, на 2019 – 2020 годы, утвержденного Губернатором Омской области, Председателем Правительства Омской облас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 xml:space="preserve">Студия является постоянно действующим коллегиальным органом в условиях учреждения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3.</w:t>
        <w:tab/>
        <w:t xml:space="preserve">Настоящее положение определяет цели и задачи деятельности Студии, основные направления и порядок его деятельности. </w:t>
      </w:r>
    </w:p>
    <w:p>
      <w:pPr>
        <w:pStyle w:val="1"/>
        <w:spacing w:lineRule="atLeast" w:line="270"/>
        <w:rPr>
          <w:sz w:val="28"/>
          <w:szCs w:val="28"/>
        </w:rPr>
      </w:pPr>
      <w:r>
        <w:rPr>
          <w:b/>
          <w:bCs/>
          <w:sz w:val="28"/>
          <w:szCs w:val="28"/>
        </w:rPr>
        <w:t>II.</w:t>
        <w:tab/>
        <w:t>Цели и задачи Студии</w:t>
      </w:r>
    </w:p>
    <w:p>
      <w:pPr>
        <w:pStyle w:val="1"/>
        <w:spacing w:lineRule="atLeast" w:line="270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Цели Студии: </w:t>
      </w:r>
    </w:p>
    <w:p>
      <w:pPr>
        <w:pStyle w:val="1"/>
        <w:spacing w:lineRule="atLeast" w:line="270"/>
        <w:jc w:val="both"/>
        <w:rPr/>
      </w:pPr>
      <w:r>
        <w:rPr>
          <w:sz w:val="28"/>
          <w:szCs w:val="28"/>
        </w:rPr>
        <w:t>2.1.1.</w:t>
        <w:tab/>
        <w:t>Организация тематического позитивного досуга несовершеннолетних возрасте от 12 до 17 лет, проявляющих насилие по отношению к другим детям, в том числе сексуаль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</w:t>
        <w:tab/>
        <w:t xml:space="preserve"> Обучение здоровому образу жизни и формированию культуры межличностных отношений путем вовлечения их в творческую деятельность с применением современных технолог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</w:t>
        <w:tab/>
        <w:t xml:space="preserve"> Формирование социально одобряемого поведения несовершеннолетних, толерантного отношения к окружающим, отказ от насильственных методов взаимоотношений со сверстниками </w:t>
      </w:r>
    </w:p>
    <w:p>
      <w:pPr>
        <w:pStyle w:val="1"/>
        <w:spacing w:lineRule="atLeast" w:line="270"/>
        <w:jc w:val="both"/>
        <w:rPr/>
      </w:pPr>
      <w:r>
        <w:rPr>
          <w:sz w:val="28"/>
          <w:szCs w:val="28"/>
        </w:rPr>
        <w:t>2.2.</w:t>
        <w:tab/>
        <w:t>Задачи Студ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</w:t>
        <w:tab/>
        <w:t>Создание на базе учреждения режиссерской мастерской в целях развития творческих способностей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</w:t>
        <w:tab/>
        <w:t xml:space="preserve">Проведение групповых тематических занятий по подборке сюжетов, созданию аниме фильмов, социальных роликов, видеороликов с последующим просмотром и обсужден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</w:t>
        <w:tab/>
        <w:t>Процесс и результат деятельности Сту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ой деятельности Студии является работа с несовершеннолетними, направленная на развитие творческих способностей подростков. Занятия в Студии применимы не для всех несовершеннолетних, так как предполагает развитую способность к самовыражению и высокую мотив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рамках деятельности Студии подростки под руководством специалистов научатся создавать анимационные фильмы на заданные темы: толерантность (фотопортреты пожилых людей, детей с ОВЗ), красота окружающего мира (природа, архитектура и др.), культура (народное творчество, музеи, концерты) и др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spacing w:val="-4"/>
          <w:sz w:val="28"/>
          <w:szCs w:val="28"/>
        </w:rPr>
        <w:t>Сотрудники Студии проводят тематические занятия по обучению несовершеннолетних созданию</w:t>
      </w:r>
      <w:r>
        <w:rPr>
          <w:rFonts w:cs="Times New Roman" w:ascii="Times New Roman" w:hAnsi="Times New Roman"/>
          <w:sz w:val="28"/>
          <w:szCs w:val="28"/>
        </w:rPr>
        <w:t xml:space="preserve"> социальных роликов, мини-фильмов различной социальной направленности с последующим распространением их в социальных сетях, местных С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рядок формирования Сту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1.</w:t>
        <w:tab/>
      </w:r>
      <w:r>
        <w:rPr>
          <w:rFonts w:cs="Times New Roman" w:ascii="Times New Roman" w:hAnsi="Times New Roman"/>
          <w:sz w:val="28"/>
          <w:szCs w:val="28"/>
        </w:rPr>
        <w:t xml:space="preserve">Студия создается по </w:t>
      </w:r>
      <w:r>
        <w:rPr>
          <w:rFonts w:eastAsia="Lucida Sans Unicode" w:cs="Times New Roman" w:ascii="Times New Roman" w:hAnsi="Times New Roman"/>
          <w:spacing w:val="-4"/>
          <w:sz w:val="28"/>
          <w:szCs w:val="28"/>
        </w:rPr>
        <w:t>приказу руководителя учреждения, определяется состав, назначается руководитель Студии</w:t>
      </w:r>
      <w:r>
        <w:rPr>
          <w:rFonts w:eastAsia="Lucida Sans Unicode"/>
          <w:spacing w:val="-4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854" w:leader="none"/>
        </w:tabs>
        <w:spacing w:lineRule="auto" w:line="240" w:before="0" w:after="0"/>
        <w:jc w:val="both"/>
        <w:rPr>
          <w:rFonts w:ascii="Times New Roman" w:hAnsi="Times New Roman" w:eastAsia="Lucida Sans Unicode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2.</w:t>
        <w:tab/>
        <w:t>Проводить занятия с подростками могут: а) психолог учреждения, во время его отсутствия – специалист по работе; б) привлеченные специалисты (сотрудники государственных учреждений, общественных организаций, студенты, волонтеры) по согласованию с администрацией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орядок работы Сту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</w:t>
        <w:tab/>
        <w:t xml:space="preserve">Для участия в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Студии привлекаются несовершеннолетние, состоящ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патронаже в ОПБиСН, а также воспитанники ЦСАН, </w:t>
      </w:r>
      <w:r>
        <w:rPr>
          <w:rFonts w:cs="Times New Roman" w:ascii="Times New Roman" w:hAnsi="Times New Roman"/>
          <w:sz w:val="28"/>
          <w:szCs w:val="28"/>
        </w:rPr>
        <w:t xml:space="preserve">проявляющие насилие по отношению к другим детям, в том числе сексуального характер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</w:t>
        <w:tab/>
        <w:t>Занятия проводятся с подростками в индивидуальной и группов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 xml:space="preserve">Студия самостоятельно определяет сроки и этапы проведения работы в каждом отдельном случае, согласовывая с участниками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билитационная работа с несовершеннолетними проводится в течение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Принципы деятельности Сту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Добровольность участия несовершеннолет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е добровольно участвуют в мероприятиях, проводимых в рамках деятельности Студии, принуждение в какой-либо форме к участию в мероприятиях недопустимо. Подростки вправе отказаться от участия в мероприятиях, проводимых Студией, как до их начала, так и в ходе занят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</w:t>
        <w:tab/>
        <w:t xml:space="preserve">Информированность участников мероприятий, проводимых Студ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бязан представить участникам всю необходимую информацию о сути и цели мероприятий, проводимых в рамках деятельности Студ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</w:t>
        <w:tab/>
        <w:t xml:space="preserve">Ответственность специалистов Сту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отвечают за безопасность участников на занятиях, а также соблюдение принципов и правил. Ответственность за результаты мероприятий и сохранность оборудования несут специалисты Студ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</w:t>
        <w:tab/>
        <w:t xml:space="preserve">Самостоятельность Студ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ия самостоятельна в выборе форм деятельности и организации процесса деятельности творческой мастерс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Деятельность Студ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</w:t>
        <w:tab/>
        <w:t>Руководитель осуществляет, планирует развитие и продвижение Студии, организует порядок и контроль реализации занятий с подростками, ведет анализ деятельности Студии, выстраивает взаимодействие с заинтересованными учреждениями и ведомствами.</w:t>
      </w:r>
    </w:p>
    <w:p>
      <w:pPr>
        <w:pStyle w:val="ArialNarrow10pt125"/>
        <w:rPr/>
      </w:pPr>
      <w:r>
        <w:rPr>
          <w:sz w:val="28"/>
          <w:szCs w:val="28"/>
        </w:rPr>
        <w:t>7.3.</w:t>
        <w:tab/>
        <w:t>Сотрудники Студии разрабатывают программы занятий для подростков с отклоняющимся поведе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</w:t>
        <w:tab/>
        <w:t>Сотрудники Студии в течение года проводят занятия с подростками. Занятия проводятся один раз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7.5.</w:t>
        <w:tab/>
      </w:r>
      <w:r>
        <w:rPr>
          <w:rFonts w:cs="Times New Roman" w:ascii="Times New Roman" w:hAnsi="Times New Roman"/>
          <w:spacing w:val="-4"/>
          <w:sz w:val="28"/>
          <w:szCs w:val="28"/>
        </w:rPr>
        <w:t>Деятельность Студии фиксируется в журналах и отчетах, которые являются внутренними документами ОПБиС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1.</w:t>
        <w:tab/>
        <w:t>Для организации деятельности специалистов в рамках Студии, в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с настоящим Положением необходимо и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правовые документы, регламентирующие работу специалис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лан деятельности Студии, разработанный её руководителем и утвержденный приказом руководителя учреж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исочный состав сотрудников Студии, согласованный с учреждениями системы профилактик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фик проведения мероприятий Студ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четная документация (1 раз в полгод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и информационные материалы (буклеты, листовки, памятки) о деятельности Студ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</w:t>
        <w:tab/>
        <w:t>Администрация учреждения предоставляет Студии помещение для проведения занятий, а также возможность использовать иные ресурсы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7.</w:t>
        <w:tab/>
        <w:t>Студия работает в тесном контакте с заместителем руководителя учреждения Казанцевой Светланой Викторов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8.</w:t>
        <w:tab/>
        <w:t>Администрация учреждения поддерживает участие руководителя и специалистов Студии в семинарах, супервизиях в целях повышения их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9.</w:t>
        <w:tab/>
      </w:r>
      <w:r>
        <w:rPr>
          <w:rFonts w:cs="Times New Roman" w:ascii="Times New Roman" w:hAnsi="Times New Roman"/>
          <w:sz w:val="28"/>
          <w:szCs w:val="28"/>
        </w:rPr>
        <w:t>Должностные лица учреждения оказывают Студии содействие в распространении информации об её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</w:t>
        <w:tab/>
        <w:t>В процессе своей деятельности Студия обеспечивает уважение прав, чести, достоинства личности, способствует приоритетной защите прав и законных интересов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1.</w:t>
        <w:tab/>
        <w:t>Вопросы членства в Студии и иные вопросы, не регламентированные настоящим Положением, могут определяться уставом Студии, принимаемым учреждение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  <w:tab/>
        <w:t>Межведомственное взаимодействие с другими структур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</w:t>
        <w:tab/>
        <w:t>Студия взаимодействует с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</w:t>
        <w:tab/>
        <w:t>Студия взаимодействует с общественными организациями, учреждениями и организациями, осуществляющими деятельность в сферах социальной, молодежной политики, образования, культуры, здравоохранения по вопросам оказания помощи несовершеннолетним семьям с дет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тчета по работе студии "Режиссер своей судьб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именование учреждения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У "КЦСОН "Рябинушк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ь студии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_Каспирович Татьяна Игоревна, психолог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3380"/>
        <w:gridCol w:w="2540"/>
        <w:gridCol w:w="2541"/>
        <w:gridCol w:w="2552"/>
      </w:tblGrid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детей, возраст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более эффективные методики, технолог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пользуемые в работе с несовершеннолетними в процессе реализации проекта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убликаций в СМ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нете и т.д.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оликов, фильм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8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ростков, отказавшихся от насильственных методов взаимоотношений со сверстниками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ек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rialNarrow10pt125">
    <w:name w:val="Стиль Arial Narrow 10 pt по ширине Первая строка:  125 см"/>
    <w:basedOn w:val="Normal"/>
    <w:qFormat/>
    <w:pPr>
      <w:spacing w:lineRule="auto" w:line="240" w:before="0" w:after="0"/>
      <w:ind w:right="-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0:59:00Z</dcterms:created>
  <dc:creator>1</dc:creator>
  <dc:description/>
  <cp:keywords/>
  <dc:language>en-US</dc:language>
  <cp:lastModifiedBy>1</cp:lastModifiedBy>
  <cp:lastPrinted>2020-03-05T12:51:00Z</cp:lastPrinted>
  <dcterms:modified xsi:type="dcterms:W3CDTF">2020-10-21T11:00:00Z</dcterms:modified>
  <cp:revision>3</cp:revision>
  <dc:subject/>
  <dc:title/>
</cp:coreProperties>
</file>